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Ordenanza Nº 276/89 de la Carrera Profesional Hospitalaria y sus modificatorias Nº 63/00 y 30/04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xisten numerosos profesionales que realizan guardias pasivas en el Hospital Subzonal “Dr. Felipe A. Fossati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xisten profesionales que no percibirían el monto correspondiente a la realización de las mismas, de acuerdo al Artículo 23º del Capítulo IV del Régimen de Sueldos de la Carrera Profesional Hospital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guardias pasivas deben ser efectivizadas con un monto de pesos sesen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9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responsable del Organismo Descentralizado Hospital Subz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al “Dr. Felipe A. Fossati” de Balcarce, remita a este Honorable Cuerpo un informe detallando el número y la identidad de los profesionales que realizan guardias pasivas, el número de guardias realizadas y el monto percibido por cada una de ellas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56:00Z</dcterms:created>
  <dc:creator>HONORABLE CONCEJO DELIBERANTE</dc:creator>
  <dc:description/>
  <dc:language>en-US</dc:language>
  <cp:lastModifiedBy>HCD</cp:lastModifiedBy>
  <cp:lastPrinted>2004-08-17T20:59:00Z</cp:lastPrinted>
  <dcterms:modified xsi:type="dcterms:W3CDTF">2004-09-07T13:56:00Z</dcterms:modified>
  <cp:revision>2</cp:revision>
  <dc:subject/>
  <dc:title>                  </dc:title>
</cp:coreProperties>
</file>